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descriptions of two other Sharewar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, DISKLIST and PC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LIST is designed to print the directory of a disk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 in a format that is the size of the flopp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rimmed to fit into the floppy disk sleev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output to the screen or to a file.  DISKLIS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ll of the subdirectories on the disk. 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n easy method to configur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one output of DISKLIST.  ASCII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this display so that it would print proper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If your printer can print the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s, boxes, etc.) then you can select IBM lines an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mooth single or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GREAT SHAREWAR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Volume ID is DISKLIS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,457,664 Total Space    893,440 Bytes F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                             153,664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DOC    34,377  08/15/90  19:32:1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EXE   119,144  08/14/90  22:02: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PRM       124  03/25/90  11:11:4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DISKLIST.TTL        19  03/25/90  11:05:0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PC-ACCOU.NT                  230,862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ACT220.EXE   156,150  11/08/89  19:03:5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ACT220.TXT     6,838  11/09/89  18:30: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PCDOC220.EXE    67,874  11/08/89  19:09:2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:\SHERLOCK                     175,967 BY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SHERLOCK.DOC    30,895  08/15/90  19:35:1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SHERLOCK.EXE   145,072  08/15/90  19:44:0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9 Files   08-17-1990   18:46: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Created by DISKLI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lumns of file names, or in the 3.5 inch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DISKLIST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extensively adapted to printing on laser prin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t of laser commands are supplied and can be edi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.  DISKLIST can download user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33 formats that print from one to six column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options to include date, time and file siz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border around a list to be cut out, or omit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ick 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ist the files inside of ZIP, ARC, PAK, LHZ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date formats to choose from for the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print on a clever diskflap f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a diskflap is describ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eading DISKF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nother format for the DISKLIST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seen on the computer screen and printed on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IBM graphics.  If this figure is not fr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lines, then your printer is not setup f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 Read your printer manual to determin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witch to that mode.  Otherwise, you can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th the ASCII character frame a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lumns of file names, or in the 3.5 inch wid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one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least 1 double sided disk drive.  It runs under PC DOS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